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ด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ทวย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งามเนตร ปรึกษา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รณ ศอ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ศิริ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พร กลั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วรรณ เวช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รินทร์ มะทิเกา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บุญร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กุล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พร บุต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ญา พลหม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ธะ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ลยา นร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ิตา คุ้มหม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ธา เ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ยั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ันเช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ภู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ัตย์ซ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ผ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รัตน์ แอก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ฤดี คะชะ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แน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ทิพย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หาญกุดเล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พร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ล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ลี อ่อ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พร ศรีนา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สูญเมืองป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5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นตรา ง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601411 </w:t>
          </w:r>
          <w:r>
            <w:rPr>
              <w:rFonts w:ascii="CordiaUPC" w:hAnsi="CordiaUPC" w:eastAsia="Angsana New"/>
              <w:b/>
              <w:b/>
            </w:rPr>
            <w:t>การระบายอากาศในงานอุตสาหกรร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