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รมัย เป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วย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อเจนิตา เบนโด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จารย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ณี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ฤทธิ์ เบ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 โฮบ วิสต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สภาคิณทธิ์ ฉัตราไชยศิ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มโนทัศน์ทางภาษา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