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ปรมบำเร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รา 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พงษ์นาค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กร บุญกอ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ชินโ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พรหมพร ประ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ิภา คำ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ธีระ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กร อินท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ชื้อ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แน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กษส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เอื้อจิตต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ยะดา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ดอนเต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สุทธิ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ดาว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ยิ่ง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ภู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จันทะค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วรรธนาจิ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481 </w:t>
          </w:r>
          <w:r>
            <w:rPr>
              <w:rFonts w:ascii="CordiaUPC" w:hAnsi="CordiaUPC" w:eastAsia="Angsana New"/>
              <w:b/>
              <w:b/>
            </w:rPr>
            <w:t xml:space="preserve">สัมมนาคณิตศาสตร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1-0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