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เหง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นเพ็ญ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งียน วัน หง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าดา วิกรมพุฒ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Potential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1546 </w:t>
          </w:r>
          <w:r>
            <w:rPr>
              <w:rFonts w:ascii="CordiaUPC" w:hAnsi="CordiaUPC" w:eastAsia="Angsana New"/>
              <w:b/>
              <w:b/>
            </w:rPr>
            <w:t>จิตตปัญญาศึกษา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