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เจตน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ันท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ฒน์ จรรย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าถ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    ส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กตร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ไล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พร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เจื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ฝ่า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ิไลจิต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ยา ทรัพย์ทร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อี๋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งาม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ธ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ปฏิ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ตา หา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 ไ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ทรัพย์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8 </w:t>
          </w:r>
          <w:r>
            <w:rPr>
              <w:rFonts w:ascii="CordiaUPC" w:hAnsi="CordiaUPC" w:eastAsia="Angsana New"/>
              <w:b/>
              <w:b/>
            </w:rPr>
            <w:t>การพัฒนาผลิตภัณฑ์อาหาร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