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กอม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สิงห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ร้อ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คำพุโ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ดายดัส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ล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ษา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ัญญารัตน์ องค์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ลย์ พิลาส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กรว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ดิษฐ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ธิยา เรีย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ลุ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ู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อร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ท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ิสุทธิ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ธิชาญ วี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ธรรมปัตโ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5 </w:t>
          </w:r>
          <w:r>
            <w:rPr>
              <w:rFonts w:ascii="CordiaUPC" w:hAnsi="CordiaUPC" w:eastAsia="Angsana New"/>
              <w:b/>
              <w:b/>
            </w:rPr>
            <w:t>การวางแผนกำไรและการควบคุ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