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น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ไพ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ร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ชนภัณฑ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ำมะห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6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เซรามิกส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