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ง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ก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รัตน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ิณี มงค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ใ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ศ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รณ เน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ปา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ไ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งษ์ฐิติ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าศไช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ร์คำ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รี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ร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เพ็ชร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โ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์ สีหา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ซ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นาคจำ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   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ภรณ์ ด้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ุ่ง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481 </w:t>
          </w:r>
          <w:r>
            <w:rPr>
              <w:rFonts w:ascii="CordiaUPC" w:hAnsi="CordiaUPC" w:eastAsia="Angsana New"/>
              <w:b/>
              <w:b/>
            </w:rPr>
            <w:t xml:space="preserve">กระบวนการจัดการเรียนรู้สำหรับเด็กปฐมวัย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