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คูณ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ีส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์กัญญา ไพศาล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ยา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ย์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ี กลั่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ภรณ์ ธรรม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ุม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เสนี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ดีร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ชัยผ่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กมล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ที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จ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ดี่ย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ธ ภักดิ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์ โป๊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พิศพ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ุ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ยี่ค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ศรีท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ศิน ใต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พิ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บรรเท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กุล โ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209 </w:t>
          </w:r>
          <w:r>
            <w:rPr>
              <w:rFonts w:ascii="CordiaUPC" w:hAnsi="CordiaUPC" w:eastAsia="Angsana New"/>
              <w:b/>
              <w:b/>
            </w:rPr>
            <w:t>การออกแบบมัลติมีเดียและแอนิเมช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