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จันทร์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ลีลาวัฒน์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ธิโชค บุต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ภัทร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ล อัครพ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ฤทธิ์ อาล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ิทย์ เห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3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