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สรา มหัทธนบุญ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์โศภิ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พันธ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ภัสภรณ์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ภา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ช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นก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โสภณอัมพ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วงศ์รส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บั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พลาหาญ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23 </w:t>
          </w:r>
          <w:r>
            <w:rPr>
              <w:rFonts w:ascii="CordiaUPC" w:hAnsi="CordiaUPC" w:eastAsia="Angsana New"/>
              <w:b/>
              <w:b/>
            </w:rPr>
            <w:t>หลักสูตรและการเรียนการสอนสำหรับผู้เรียนที่หลากหล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