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ดอกเข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กรณ์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ม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รี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พ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าฏ ภิรมย์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ประดิษฐ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ิตา      อิน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จ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ห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สุดา ส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ศยา สวัสด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เหล่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หน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    ตะเพ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บุญ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พช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ท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ทีย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เห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ภูมิ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คุ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ใจ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งามช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ธั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เลียน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กษณ์ โกฎ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โพธ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ม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จีพร สร้อ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ดงห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ะโน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 บุ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วงศ์เกียรติ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ญา ร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ขนั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งษ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า ธนาน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ธาวุฒิ ถาว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ล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ฤทธิ์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ยอด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337 </w:t>
          </w:r>
          <w:r>
            <w:rPr>
              <w:rFonts w:ascii="CordiaUPC" w:hAnsi="CordiaUPC" w:eastAsia="Angsana New"/>
              <w:b/>
              <w:b/>
            </w:rPr>
            <w:t>เคมีวิเคราะห์สารมลพิ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