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พ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เห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มิตรา ทับ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ังข์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จิตร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พัทธน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รี ธงไชย ส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วาส อินอัญช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บั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51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