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พร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ษ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โพธ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ประด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ดี รักวงษ์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ฉิ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จำรัส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ะนา   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๊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ร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ฤ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รม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ะท้านธรณ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ุช ผ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ห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ว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ิ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ค์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ก๊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ศิริ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ยึด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ีอ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ดารัตน์ เปลี่ย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ระ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พุนันท์ ส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    ห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ฒน์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ทองใส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่ว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ย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ณิล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      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อ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 แต่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ร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ั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ิ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ทิ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ชาย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3 </w:t>
          </w:r>
          <w:r>
            <w:rPr>
              <w:rFonts w:ascii="CordiaUPC" w:hAnsi="CordiaUPC" w:eastAsia="Angsana New"/>
              <w:b/>
              <w:b/>
            </w:rPr>
            <w:t>การสอบ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