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ชฐ เคห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ั่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นาค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เกียร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ม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โชค ใกล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อุ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แห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พร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ิช นา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จีน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ฉา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ส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ิตา พิ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งค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   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ท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ัศ เฉ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ส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51 </w:t>
          </w:r>
          <w:r>
            <w:rPr>
              <w:rFonts w:ascii="CordiaUPC" w:hAnsi="CordiaUPC" w:eastAsia="Angsana New"/>
              <w:b/>
              <w:b/>
            </w:rPr>
            <w:t>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