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ปอ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ัลย์ มุ้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ม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กศลน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    เขียนโ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1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