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เ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บ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ที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ม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กันเป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โหว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เทอดศักดิ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พิ่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ไชยมะเริ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เหมือ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ฤช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345 </w:t>
          </w:r>
          <w:r>
            <w:rPr>
              <w:rFonts w:ascii="CordiaUPC" w:hAnsi="CordiaUPC" w:eastAsia="Angsana New"/>
              <w:b/>
              <w:b/>
            </w:rPr>
            <w:t>เทคโนโลยีหุ่นยน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