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เพ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สุนทร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   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ี มณ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พุทธิกาญ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ก้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อุเทน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เพ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จ็กแต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ธ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ทิพย์ เก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ตน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