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อัคน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ฝ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ท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เงิน ก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ณีนุช จงจิตกลา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รัตน์ โปร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โม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นภา เนี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ไ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ด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จันทร์ สีล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มุ่งยุทธ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มอใจ มุ่งร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ร กอหญ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สาระ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ไพสี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พร คุ้ม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ุตม์ คงพร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ประเสริฐ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กาล แถว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ชยา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คุ้ม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แอก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หาญ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พนต์ เหรีย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รักษ์ ก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นธิ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ญา สาต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เดือ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ต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หวัง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รอบ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ลย์ พิลาส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ท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ภูก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ุกเกร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กฤษณา 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141 </w:t>
          </w:r>
          <w:r>
            <w:rPr>
              <w:rFonts w:ascii="CordiaUPC" w:hAnsi="CordiaUPC" w:eastAsia="Angsana New"/>
              <w:b/>
              <w:b/>
            </w:rPr>
            <w:t>ภาพพิมพ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