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จันท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ภดี สงว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มบูรณ์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ันธ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71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และสถิติทางสาธารณสุข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