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่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ตา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รั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สุดเน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ั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ดีท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คำ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แ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ด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5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ระวี ทอง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ต้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223 </w:t>
          </w:r>
          <w:r>
            <w:rPr>
              <w:rFonts w:ascii="CordiaUPC" w:hAnsi="CordiaUPC" w:eastAsia="Angsana New"/>
              <w:b/>
              <w:b/>
            </w:rPr>
            <w:t>การออกแบบคอมพิวเตอร์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