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สหรัฐ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ศรุต เพิ่มชีว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