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าภรณ์ ไกล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พา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ก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ผล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า โสภ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เชื้อ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ตู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ฆ้อ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ากร นิล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นุช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ธนากร สุมิ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งค์ฤทธิ์ ตะคร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สุวรรณ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ชัย มั่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ณ์ ฤา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นนท์ ชั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ชษฐ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พ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์ สก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จจปัญ กิตตินันท์ประ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ศร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ต์กิตติ์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ล ภาพ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เพีย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กร สิ่ง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4151 </w:t>
          </w:r>
          <w:r>
            <w:rPr>
              <w:rFonts w:ascii="CordiaUPC" w:hAnsi="CordiaUPC" w:eastAsia="Angsana New"/>
              <w:b/>
              <w:b/>
            </w:rPr>
            <w:t>การบริการวิชาการและการบริการ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