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ปร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มา สาท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   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อักษราพรรณ 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วิริยป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ัญชลี ยั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ฝ่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าล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กลึ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ุนท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ิรัญเว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ไช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ดิ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ช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ฉล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จำเนีย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ลก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สี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ร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ู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าว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ภพ 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รา ช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ขว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ต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