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5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ฐลดา วรรณ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5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ร่มร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ลักษณ์ แนว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รจา แก้ว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5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รัญญา แสง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5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ฑิฆัมพร ภาค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5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ศพร คลา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5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รชา แปะ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5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กายแก้ว ร่มพฤ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5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ดา เพียร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5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เสียด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5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ชราวดี จิตรโค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5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ไลพร หนูต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5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ภา มูลป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5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ุลณัฐ จงกล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5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แสง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5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อื้อมพร ไทยป้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5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ริกเกียรติ จินดา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5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ศักดิ์ สุวรรณโค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5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านันท์ นาค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5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ชวาลย์ หนูตะกั่ว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5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ภูมิ ขั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5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ะวัน สุข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5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ดล มีโท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5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าธิป อิน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5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คิน กิ่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5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พล กุลโคกกรว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5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โชค หมวก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5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นธนา แก้วฝ่าย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5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หนึ่ง พูล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5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ฤทธิ์ เจริญว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02121 </w:t>
          </w:r>
          <w:r>
            <w:rPr>
              <w:rFonts w:ascii="CordiaUPC" w:hAnsi="CordiaUPC" w:eastAsia="Angsana New"/>
              <w:b/>
              <w:b/>
            </w:rPr>
            <w:t>เคมีอินทรีย์พื้นฐา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2-0-4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