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ตรี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ธนวัตโ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ั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หล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อด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เดชน์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ภูม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คูณ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ิดล ไตรภูว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ต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    แ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หวัง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าพล แสนพ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ว่องไวคุณ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สร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เคล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นิรัติ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5 </w:t>
          </w:r>
          <w:r>
            <w:rPr>
              <w:rFonts w:ascii="CordiaUPC" w:hAnsi="CordiaUPC" w:eastAsia="Angsana New"/>
              <w:b/>
              <w:b/>
            </w:rPr>
            <w:t>วิศวกรรม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