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ษ์ศิริ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ลักษณ์ ศรีหา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ไท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รม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ษ์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ฉลิ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ชญ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รา พะโ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ู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ด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อุต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วั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เกิด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นิ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วร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จาม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นทร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ันธ์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ศรี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ทรัพย์บุญ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น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ฒน์ จรรย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าถ แก้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    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กตร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ไล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พร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จื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ฝ่า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ิไลจิต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ยา ทรัพย์ทร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ี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ปฏ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ไ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ัพย์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บุ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ดา วรร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บัลลพ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ช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ธนวัช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าฏ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ประดิษฐ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ิตา      อิน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จ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ยา สวัส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ตะ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ช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ที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ห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ภูมิ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ค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งาม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ั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โกฎ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โพ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พร สร้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ดงห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ะโ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บุ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วงศ์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ญา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ธนาน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ฒิ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ล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ฤทธิ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ยังทิน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ศิริ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ต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ง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ฌาณนพ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ฐิติ ศานติ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ฬา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พรมภ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ต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ภ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ี มิ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ปัญญา บุญถ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นตร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ัฒน์    จิตร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ูบ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ขจร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ธำรง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แ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ธิโ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ทิพย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พร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แป้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ธร มะ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ัย ภาค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ชิต ศรีล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ท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สภ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ธ์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าล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่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รังสรรค์ เผื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ชาญ กลางสูงเน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ล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วัฒน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ช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พระ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