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605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ีวานันท์ ขอบ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605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พรรณ วงษ์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605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ชิดพงศ์ ธรรม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605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ีรดา ภูไว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605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ตสกาววดี สุด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605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นภา ฝั้น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60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ิดา มะเริง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605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านนท์ ธีธันยธ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605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พลล้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605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ทธิชัย ทองเก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605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ดิส ชัยธนาปุ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605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ุจิกร ก่อกิจกุศ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605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ณย์ นิล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605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์จรินทร์ นิล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605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สุเนตร์ เชาระก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17352 </w:t>
          </w:r>
          <w:r>
            <w:rPr>
              <w:rFonts w:ascii="CordiaUPC" w:hAnsi="CordiaUPC" w:eastAsia="Angsana New"/>
              <w:b/>
              <w:b/>
            </w:rPr>
            <w:t>การพัฒนาบุคลิกภาพสำหรับนักสื่อสาร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