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ซ็ง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งสุนันท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ิษา จินดา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อ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เงิ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ยิ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ชาติธ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จน์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อุท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ิล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602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สำหรับ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