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ฎา โชฎ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พธิ์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แซ่อ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91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โพธิ์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ฎายุ สิงห์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า เวฬุวะ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ปัญญา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ิริจาม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รักษ์ เนตร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ประเสริ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รรม สุทธิ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ริม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จ่า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ณีย์ญาภรณ์ เหมือ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ฏิมาพร สุนทรพุทธศาส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รัตน์ สังฆ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4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บุศร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ชั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904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์ศิริ ชาวเว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ฎาพร นิย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ธรร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ศิริรั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ชินัน ตลั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พร สุวรรณ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เดช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เสนี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ปล่ง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ต็ง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ก่ำ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 ดัชถุย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เกียรติ    เลีย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ลดา บุ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นาถ นิค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ปนพัฒน์ เอี่ยม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ทิพย์โส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ชาญตะก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4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คงสักบ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ญจ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UDDHIST   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กฤษ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อนันต์ ตั้งจิตศิร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แอบ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สุข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จันทร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2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ราช พ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วรา สม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ลัย ช่วย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้นเข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สุรา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กานต์กุล เดื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7212 </w:t>
          </w:r>
          <w:r>
            <w:rPr>
              <w:rFonts w:ascii="CordiaUPC" w:hAnsi="CordiaUPC" w:eastAsia="Angsana New"/>
              <w:b/>
              <w:b/>
            </w:rPr>
            <w:t>การขึ้นรูปด้วยแป้นหมุน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