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ล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ฑารัตน์     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ั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ท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เชือ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า    ส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เนา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ล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มู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ิตา ปร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ล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นัดดา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ดาวรรณ กระจ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นา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    กล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า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คณ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ุณบุ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สิ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สิทธ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า ชิ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ีพิ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วรรณ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ศรีบู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ัจฉ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มอญ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รินทร์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ุ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มณี ถวิล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นิช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า ซอเห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ผ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แก้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ง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อินทร์ธิ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สา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พว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สิท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ก้ว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นิษรินทร์ ใจ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    ข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หมื่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ทิพย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กล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ภา ราช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จ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ะธิปิ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จ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บั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ขุ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ขอ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ิริ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นันท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พจน์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ีย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จันทร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ปริ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รัต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22 </w:t>
          </w:r>
          <w:r>
            <w:rPr>
              <w:rFonts w:ascii="CordiaUPC" w:hAnsi="CordiaUPC" w:eastAsia="Angsana New"/>
              <w:b/>
              <w:b/>
            </w:rPr>
            <w:t>เภสัชวิทยา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