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งษ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กร อั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ณญ์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สีด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ตลั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ไชย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คง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ัมพร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ย้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ซ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ุ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ะแ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นัดดา เพีย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ฝา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ท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วั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เว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ือเ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ักทำ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ดา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ทิพย์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ตู้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งศ์ต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ก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ยุ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ิรา 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ยวี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8 </w:t>
          </w:r>
          <w:r>
            <w:rPr>
              <w:rFonts w:ascii="CordiaUPC" w:hAnsi="CordiaUPC" w:eastAsia="Angsana New"/>
              <w:b/>
              <w:b/>
            </w:rPr>
            <w:t>สุขภาพจ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