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ภา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นัน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้อง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อักษร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ัมภา เก้ง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ยากร ขันน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สรณ์ นะว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ภ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วัลย์ วงษ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ยอดไฟ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นั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วัช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ลุน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ทรงศิล เนต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20 </w:t>
          </w:r>
          <w:r>
            <w:rPr>
              <w:rFonts w:ascii="CordiaUPC" w:hAnsi="CordiaUPC" w:eastAsia="Angsana New"/>
              <w:b/>
              <w:b/>
            </w:rPr>
            <w:t>หลักการอ่านและการเขียนคำ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