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อารม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โชค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า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จิตรา ชีว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สุวรรณ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รีนวล สิงห์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ลย์ศยา น้ำ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ยา เพิ่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รี ปิ่น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D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าลี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B.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613 </w:t>
          </w:r>
          <w:r>
            <w:rPr>
              <w:rFonts w:ascii="CordiaUPC" w:hAnsi="CordiaUPC" w:eastAsia="Angsana New"/>
              <w:b/>
              <w:b/>
            </w:rPr>
            <w:t>การจัดการธุรกิจ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