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กฤตา อรรถ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์พิมล โรจนพิชญ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ิริพิทั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รัก ด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3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