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วงค์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ใจ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าภรณ์ ธวัช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ุ่นฤ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ส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หลว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ทอง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ญญา ขันธ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สร้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ชนะ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มอญ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ทอง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ยเมง 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2315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ภูมิ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