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กลั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วงษ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ภ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ุข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ลิดา ผล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ปานด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ย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ฉล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ุญ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พร    เสน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ท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ห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ล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าทั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าช ศรี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43 </w:t>
          </w:r>
          <w:r>
            <w:rPr>
              <w:rFonts w:ascii="CordiaUPC" w:hAnsi="CordiaUPC" w:eastAsia="Angsana New"/>
              <w:b/>
              <w:b/>
            </w:rPr>
            <w:t>นาโนเทคโนโลย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