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ิ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ฉะโ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กา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มล 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าน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ลาภ พิมพ์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   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พร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ก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่า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ต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ปัตตัง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ฐพล ศรีเก็จ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วรากร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จันทร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31 </w:t>
          </w:r>
          <w:r>
            <w:rPr>
              <w:rFonts w:ascii="CordiaUPC" w:hAnsi="CordiaUPC" w:eastAsia="Angsana New"/>
              <w:b/>
              <w:b/>
            </w:rPr>
            <w:t>การวางผังเมือง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