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งามว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ัทธ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บุต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พรัตน์   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รบดี แป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เมษฐ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ภาณุกร ลอน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ค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พันธ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พันธ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ดอกไม้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ดง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12 </w:t>
          </w:r>
          <w:r>
            <w:rPr>
              <w:rFonts w:ascii="CordiaUPC" w:hAnsi="CordiaUPC" w:eastAsia="Angsana New"/>
              <w:b/>
              <w:b/>
            </w:rPr>
            <w:t>สถิติเพื่อการจัดการโรง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