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ราบวิช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กา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มล 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ลาภ พิมพ์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คต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ปัตตัง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ไพ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ภู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ข็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วังหนอง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