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เรืองจ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 นวล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ิทธิสุวรรณ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ด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สุดา ศร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ฏุพัจน์ ศ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คช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ดา    เหล็ก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ญา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จันทร์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ภรณ์ ภู่ถน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สุข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วีระชัย 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ุข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   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โคต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ติวัฒน์ วรัญญาณิชย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าสิต ล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    สิทธิ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อัป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า เปลี่ยน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ล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กาญจน์ ศุภอภิวัฒน์อ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ศิริวัฒนากุล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หล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ธรรม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จี เว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พัชร์ บัววิชั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า ส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ปาปัจ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อัคว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คงโน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ธาตะว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ม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    คล่องแค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คุณ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ุ่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นิล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วดี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ประ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ุ์ สวัสดิ์คุณ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สิทธิ์ 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ยา มณ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มุ่ง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พรรณ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ไชย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ท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นัฐ ดี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แก้ว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ตัญชลี 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นพ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คำ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อดเพรา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ชุม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ปรีชากุล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วิกา ทับ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นันท์ ครา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นพร เส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พรหน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พร อ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ลักษณ์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ตล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สวา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คู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ล่า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แสน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นิล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กษ์ศรัญชน์ ไสย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รัก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เกียรติ เปล่ง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ัดธ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ศรี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ส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พียร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ชู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ดำรงค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ชรัสมิ์ ฤทธิ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82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ภาษาอังกฤษ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