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ธนพร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รัตนตระกูล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ิทย์ นัย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ประติพัทธ์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ภาณุพงศ์ งา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ใกล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ใ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นุช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นนท์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