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นาค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จต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รัตน์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ศรีจุด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ทิพย์ เอี่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ทิพย์ พิ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สน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วัฒน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รัต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ครินทร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511 </w:t>
          </w:r>
          <w:r>
            <w:rPr>
              <w:rFonts w:ascii="CordiaUPC" w:hAnsi="CordiaUPC" w:eastAsia="Angsana New"/>
              <w:b/>
              <w:b/>
            </w:rPr>
            <w:t>ทฤษฎีทางคณิตศาสต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