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กริช นา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ี ครั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โ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พิมพ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ตา มั่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ญาณี นาค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วิชาเก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วังนุ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เทพ เกียรต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บุญมา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โชค ใกล้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ศักดิ์ ทือ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อุ่น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ัตน์ แหว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ร รา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บว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สนทว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ิวัลย์ ฉ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หุ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ดุงเกียรติ พร้อม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    จีนเ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ุงแป้ง ฉาก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โสน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กร กาย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รสิตา พิม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ังคะ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ท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ญาณ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จ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ิยา ด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ู้เกียรติ พล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    กลิ่น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โท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ธนัศ เฉน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ประไพ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พึ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ะ พุฒซ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พิมพ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ท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หา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    แสร์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พงษ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ขุ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1452 </w:t>
          </w:r>
          <w:r>
            <w:rPr>
              <w:rFonts w:ascii="CordiaUPC" w:hAnsi="CordiaUPC" w:eastAsia="Angsana New"/>
              <w:b/>
              <w:b/>
            </w:rPr>
            <w:t>สัมมนาในงานการจัดการอุตสาหก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