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ร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ัค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เถ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ฤดี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แน่น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มิต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ปะติเ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ช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แช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แก้วไก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ขียว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แก้ว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นิล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ี ชัยณ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   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ัจจะ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น 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ดา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ำปล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จันทร์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ลีลาวัฒน์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ธิโชค บุต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ภัทร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ล อัครพ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ฤทธิ์ อาล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ิทย์ เห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นภ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ง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ค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ูลทอ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าด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สรวง หม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วงศ์ตระกูล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พุทธ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