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า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จต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รัตน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ศรีจุด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ทิพย์ เอ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สน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ครินทร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2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