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ตรว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ชมพูนุท ภาค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ดช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กระจา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กร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า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ยางศ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แหล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รมั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โภค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มุ่งเอื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งศ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โคต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้ำฝน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อรัญศิริทิว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พ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รัก น้อ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วรรณ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จ่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วรรณทา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บุบ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ง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เจริ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ธานนป์ อุต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ศักดิ์ ปรา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อกวัส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โพธิ์ประคอ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ดี สิง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พรม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 ศรี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ราช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เบีย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ถนอ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พีย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ชษฐ์ ส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บ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บา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นันท์ 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ธรร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ชน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กษ์ เนตร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ี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่า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มาศ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รัตน์ สังฆ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เอ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ปุ๊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 สวัสดิ์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ดามณี แส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กศมณี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วั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คมนต์ ธัญเมธ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ี ยี่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กลั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ุป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ลักษณ์ สอิ้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อังค์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แสงราษฎร์เมฆ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ลธร เขียว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รัตน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พิ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ดี พิพ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ัยลดา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ภา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ก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พล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นา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สมพัน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    บูรณ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เ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ธิ์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ทีย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นนท์ ศรีหย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ยชัย ชำนา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 ว่อง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ภาค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เต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    วีรจิตธานนท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พ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โค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์ ส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โมค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ภา ส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ริกา น้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ธร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ญญา บุญ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เจียว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โห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รีย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หลัน ตั้งพยุ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า ส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ตั้งประเสริฐ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ทอ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บัญช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โปร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วริญย์ สุร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รัตนแก้ว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ชา รักกุด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ปักเคท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นิต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ไท ธรร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จริ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ร แก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ประเม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พล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121 </w:t>
          </w:r>
          <w:r>
            <w:rPr>
              <w:rFonts w:ascii="CordiaUPC" w:hAnsi="CordiaUPC" w:eastAsia="Angsana New"/>
              <w:b/>
              <w:b/>
            </w:rPr>
            <w:t>กฎหมายแพ่งลักษณะนิติกรรมและสัญ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