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ทธ์ธีรา พห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ข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ุ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ว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ิ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ีร์ ไกรพัฒน์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ัน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ต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ชล   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ทอง บุญส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งค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 กอง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ห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อื้อเฟ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รัตน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ั้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่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ะวะภูช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โ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วศ โพธิ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ศ์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ตน์ กมลวั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ก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วิท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ศรี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วัฒน์ หม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ชา 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ประพัฒน์ช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งษ์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ลไร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ใ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ชื้อ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ช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พิพิธ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    ว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ลา อักษร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มมุ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ษ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เพชร ส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ีระ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ขาว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ญญ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จ้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ดิษฐ์ กล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วรร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สุ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รัชตะ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พิ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ญจ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ส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ใจ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ภูมิ พันธุ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นก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4 </w:t>
          </w:r>
          <w:r>
            <w:rPr>
              <w:rFonts w:ascii="CordiaUPC" w:hAnsi="CordiaUPC" w:eastAsia="Angsana New"/>
              <w:b/>
              <w:b/>
            </w:rPr>
            <w:t>หลักการสื่อสารสื่อ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