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ิริ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นัน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พร สุ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สน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่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วิทักษ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ค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ขุนนร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    เลีย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พล ฉิมพ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ฑิญ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บุญ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าถ นิ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   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ทิพย์โ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แก้ว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ร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คล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าญ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ง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462 </w:t>
          </w:r>
          <w:r>
            <w:rPr>
              <w:rFonts w:ascii="CordiaUPC" w:hAnsi="CordiaUPC" w:eastAsia="Angsana New"/>
              <w:b/>
              <w:b/>
            </w:rPr>
            <w:t>ประวัติศาสตร์กฎหมาย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