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เรีย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ย์รินทร์ แย้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ธรรม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ชยา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ุ้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ศิริ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นันท์ ถ่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ชินัน ตลั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ุมพร สุวรรณ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เดช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เสน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กา เส็งไทย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ปล่ง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ต็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จ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พล เล็ก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สุข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ก่ำ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ประทุ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    ลุล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ตี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ตั้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กระจาย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ัชชานันท์ เทพ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ดี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รินทร์ ใจ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ดัชถุย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วิทักษ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ขา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ค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ขุนนร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เกียรติ    เลียง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์พล ฉิมพร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ิต ท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หาญ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ลดา บุญ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ฑิญา บัวเผ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โต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นาม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ปรินแ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ฐา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ซีก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ดี 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ิตว์ บุญ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ุธิตา ราสุเ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วี ปล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ิภาวรรณ์ โ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นาถ นิค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อ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พัฒน์ เอี่ยม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วรร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   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ทิพย์โส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ย์วรา แก้วสิ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กร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กร คล้า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วัฒน์ คำม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พร สร้า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ณกัญจน์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คาร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วงษ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สส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ยา บัว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เหมื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ชาญตะก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ง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ย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า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กุ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ขลุ่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461 </w:t>
          </w:r>
          <w:r>
            <w:rPr>
              <w:rFonts w:ascii="CordiaUPC" w:hAnsi="CordiaUPC" w:eastAsia="Angsana New"/>
              <w:b/>
              <w:b/>
            </w:rPr>
            <w:t>หลักวิชาชีพนักกฎหม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